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3930</wp:posOffset>
            </wp:positionH>
            <wp:positionV relativeFrom="paragraph">
              <wp:posOffset>-6350</wp:posOffset>
            </wp:positionV>
            <wp:extent cx="237490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08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ye M. Riolo, M.D., F.A.C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 (559) 256-7700 • F (559) 256-7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aye M. Riolo, M.D., F.A.C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 (559) 256-7700 • F (559) 256-7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400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hn F. Burnett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 (559) 432-5156 • F (559) 432-8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hn F. Burnett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 (559) 432-5156 • F (559) 432-8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05 E. Spruce Ave., Ste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esno CA. 93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105 E. Spruce Ave., Ste 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esno CA. 9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tient Name:_________________________________________________Dat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Pharmacy:__________________________________Pharmacy Ph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Updated: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URRENT MEDICATION RECOR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PLEASE INCLUDE ALL OVER-THE COUNTER MEDICATIONS**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620"/>
        <w:gridCol w:w="1800"/>
        <w:gridCol w:w="16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e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escribing Do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 / 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se Initia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Please list all medication allergi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Reaction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Reaction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Reaction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 xml:space="preserve">Are </w:t>
      </w:r>
      <w:r>
        <w:rPr>
          <w:rFonts w:cs="Arial" w:ascii="Arial" w:hAnsi="Arial"/>
          <w:b/>
        </w:rPr>
        <w:t>you allergic to:</w:t>
        <w:tab/>
        <w:t xml:space="preserve">     Latex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b/>
        </w:rPr>
        <w:t>Tape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b/>
        </w:rPr>
        <w:t>IV Contrast</w:t>
      </w:r>
      <w:r>
        <w:rPr>
          <w:rFonts w:cs="Arial" w:ascii="Arial" w:hAnsi="Arial"/>
        </w:rPr>
        <w:t>_____________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00:00Z</dcterms:created>
  <dc:creator>debbie</dc:creator>
  <dc:description/>
  <cp:keywords/>
  <dc:language>en-US</dc:language>
  <cp:lastModifiedBy>First Health Medical</cp:lastModifiedBy>
  <cp:lastPrinted>2009-06-11T10:43:00Z</cp:lastPrinted>
  <dcterms:modified xsi:type="dcterms:W3CDTF">2013-08-06T22:00:00Z</dcterms:modified>
  <cp:revision>2</cp:revision>
  <dc:subject/>
  <dc:title>                       </dc:title>
</cp:coreProperties>
</file>